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YMAN - HOME DRAF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6 W. Willet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 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2)495-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#  73750,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tart! 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s &amp; Command summary 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mouse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drawing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a drawing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a drawing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HANDYMAN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tuff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is a drafting program designed to produce scale draw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nstruction and carpentry projects.  Precise im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using either the cursor keys or the mouse,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modified and printed out on either a nine or 24-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other programs, HANDYMAN lets you draw and mea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, useful units.  A program that tells you to cut a two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6.2 feet long isn't of much use when you pull out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marked in inches and feet!  HANDYMAN uses standard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inches and eighths of inches, so you can more accurate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the screen or printed on paper, the drawings remain tru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free from distortion. A square drawn as one (scale) fo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is shown as perfectly square and in perfect scale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n your printed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is not a free program. You are welcome to try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, but if you are using it on any sort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print out the file REGISTER.FRM and send it i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dest $15.00 registration fee. You'll reciecv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HANDYMAN in return and a print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If you check the appropriate box on the form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, which should be quite interesting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grams in BASIC, espcially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operates in EGA mode only.  Users must have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card and at least an 80286 CPU installed. 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ce of either the two or three button spe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but certainly not required.  The printer code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my Epson LQ printer.  A configuration fil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to accommodate printers that don't exactly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body likes to read .DOC files, here's some bare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get you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reate a HANDYMAN directory and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wing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ANDYMAN by typing HANDYMAN at the DOS promp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hoice will be between loading a previously saved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w one from scratch.  Choose &lt;LOAD DRAWING&gt; to star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what happens.  Load the STUDIO file for now. You'll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plan for a small building, shown in green on your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, you'll see &lt;25'&gt;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dth of the screen is equal to 25 scale feet.  N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rawing, and finally a note that the F1 key show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tart playing around:  move the arrow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eric keypad.  Notice that as you move aroun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dicator changes to show the scale distance betwee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(which is the one you're moving) and the blue arrow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mount that the arrow moves with each key-p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tate of the `NumLock' key.  If NumLock is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s one inch at a time, but with NumLock OFF it moves on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keypress.  On a keyboard with separate cursor contro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NumLock ON, and you can then use the number p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ves and the cursor keys for the big moves.  Also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diagonally using `Home', `End', `PgUp' and `PgDn'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Line Length display, you can not only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you can also go back and take measurements off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drawn. Mouse users will find this `Electronic r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nytime during drawing by pressing &lt;F1&gt;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retty self-explanatory:  it shows you what key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pictures, printing, and the various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the various commands for HANDY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Saves the drawing under the currently active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Saves the drawing under a different name.  Useful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viously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Loads a drawing, overwriting the current on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drawing hasn't been saved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is oper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"Revert to Saved" - Restores the last drawing you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Print the current screen.  If you have specified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 the Set Up section, you'll be asked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 of Presentatio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s back to the opening menu.  If the current drawing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aved, you'll be warne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Draws a straight line from the start (blue)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) cursor, then places the start curs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e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As above, but draws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As above, but draws a black line, that is it erase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Erases a rectangular area of the screen, with the two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ite corners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Draws a box with the cursors at the opposit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As above, but draws a box with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#   Where # is from 0-9, fills an area of the screen with on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patterns. Make sure that the area to fil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, or the paint with 'leak' out on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.  Hit the Backspace key to undo your mistak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Cycles through the last 5 changes you'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ing, allowing you to go back and un-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oves the start cursor to the current position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asterisk moves the start cursor back to wher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ast moved.  This is useful when you want to era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drew, or if you want to draw several lines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oves the end cursor back to the center of the screen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ly moving across the screen, or finding the cur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`lo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For adding text, such as labels to your drawing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at the bottom of the screen, but is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with the upper left corner of the line of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(red)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Returns the red cursor to the "grid" it started 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using the mou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ot required for HANDYMAN, but it can be helpful.  Bo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-button mi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dragging with the left button allow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cursor about the screen at will.  You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inch grid the keyboard impo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Double-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wice with the left button draws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red and blue cursors.  If the SHIFT 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during this operation, the line is drawn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top or the sides of the drawing. It'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o describe, so just try it: it's a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dragging with the right butt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ursors simultaneously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want to start drawing in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ea than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Double-Click &amp; Dr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on the right button start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rent cursor location.  You keep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hold down the butto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y freehand shape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you want to make a drawing of your own: before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n idea of the size of the project you will be dra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nning a new bookcase, it might be 48 inches wide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addition, it might be 20 feet wide.  HANDYMAN needs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set the scale of the drawing accordingly.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and choose &lt;New Drawing&gt;.  You'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drawing: it's a good idea to enter a numb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ger than the width of the project itself,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om to work around the edges. In the example  of the book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might be a good number to choose. HANDYMAN rounds off the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 will change to 92.  Also, the number can't be larger than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be asked whether the measurement is in feet or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s how the cursor is moved with each key-p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 shows how much the cursor moves with each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in inches and in f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Lock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rawing in Inches   �    1/8 inch   �     1 in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rawing in Feet     �    1 inch     �     1 fo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size of the screen will be calculated and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n't right you can hit &lt;Esc&gt; and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re all se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HANDYMAN drawing from the Main Men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`Load Drawing' and then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L' to bring up a listing of all drawing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lect a drawing by double-clicking on its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by typing in the name. Drawings may also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name with `/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rawing from the drawing screen, press &lt;F4&gt;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as not been saved, you  will be asked if you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`Y' allows you to load a new drawing, but overwrit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Drawings may also be deleted from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ave a HANDYMAN drawing.  Pressing &lt;F2&gt;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under the current name (visible at bottom of th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 the default directory.  Pressing &lt;F3&gt; sav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fferent name. If no path is specified, it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0&gt; prints the screen in landscape mode (lengthwise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x 11 inch piece of paper.  If you have specified a 24-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`Set Up' menu, you will be asked if you want D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quality printing.  At the bottom of the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formation telling the scale of the draw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`1 inch = 15.30 inches'.  This is so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f your drawing and apply them to the "real world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quite accurate, and I've found i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distorted results when printing, your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changed.  See the `Configuring Handyman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HANDY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`Set Up' from the main menu,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rameters to suit a particular system.  HANDYMAN 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with printer codes set for EPSON printers, but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s which will be read at start up from a HANDYMAN.CF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codes are set for an EPSON LQ printer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atibles as well.  By loading the file `TEST' and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can see how well they suit your printer.  The two squ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should measure just a little over one and two inc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important thing is that they be truly squ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AC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trol codes for line spacing are 27,51,2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ne spacing of 23/180th-inch.  If your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, you may change this code by entering the DECI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should be listed in your printer manual. If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"tall", try 27,51,25 for example.  Other brands of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different codes altogether, in which cas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must give instructions to the printer to set i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and tell it how many columns wide the pict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9-pin printers is 27,42,6,188,2.  This set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RT II" mode (90 dots/inch) and 70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24-pin printers is 27,42,39,120,5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"Triple Density" mode (180 dots/inch) and 140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should be changed with caution, as improp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garbage being printed out;  a good way to was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Just make sure you've read your printer manual carefu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the DECIMAL codes, and you'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what to do with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mporary' keeps the settings in memory for this session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for experimenting.  `Permanent' writes them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CFG, so they will be active whenever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Change it' takes you back to the top of the Set 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is written in PowerBasic 3.0 and makes heavy use of PB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ssembly capabilities for the mouse routines, 24-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the file compression/decompression system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 a modified form of Run Length compression that I drea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t is very fast and results in a nice level of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 was orignally written in GW-Basic to aid in the reno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office. The GW-Basic version had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ity of the current version, including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PowerBasic speeded things up remarkably (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routines handling hi-resolution printing: it used to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print out a drawing).  File compression, the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able menus were also added with the P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Bob Zale and the tech support staff at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They helped me out of several jams on this projec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ompiler is only exceeded by their excellent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